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960" w:right="0" w:hanging="960"/>
        <w:jc w:val="both"/>
        <w:textAlignment w:val="auto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>强制执行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男、女，汉族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出生，（公民身份证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xxxxxxxxxxxxx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住三亚市解放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。联系电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xxxxxxx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被申请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男、女，汉族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出生，（公民身份证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xxxxxxxxxxxxx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住三亚市解放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。联系电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xxxxxxx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求被申请人向申请人支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实与理由：申请人诉被申请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案，三亚市城郊人民法院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依法作出城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初字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民事判决书（或调解书），判决申请人向被申请人支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该判决书已经发生法律效力，但被申请人拒不履行生效法律文书所确定的义务，特向人民法院申请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08-07T08:59:02Z</dcterms:modified>
  <cp:revision>0</cp:revision>
  <dc:subject/>
  <dc:title>调 解 笔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